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1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1.10.2012, 13:51</w:t>
      </w:r>
      <w:r>
        <w:rPr>
          <w:rFonts w:cs="Arial" w:ascii="Arial" w:hAnsi="Arial"/>
          <w:color w:val="333333"/>
          <w:sz w:val="18"/>
          <w:szCs w:val="18"/>
        </w:rPr>
        <w:br/>
        <w:t>Spoštovani,</w:t>
        <w:br/>
        <w:br/>
        <w:t xml:space="preserve">V projektantskem popisu načrta telekomunikacij, ki ga je pripravilo podjetje TK PROJEKT se količina materiala razlikuje od količin navedenih v tabeli PopisPredorSten_2012_08_21 pot šifra-poz. N37. </w:t>
        <w:br/>
        <w:t>Prav tako nismo nikjer zasledili prilog navedenih v načrtu telekomunikacij.</w:t>
        <w:br/>
        <w:t xml:space="preserve">Kakšne so zahteve za predorski optični kabel. </w:t>
      </w:r>
      <w:r>
        <w:rPr>
          <w:rFonts w:cs="Arial" w:ascii="Arial" w:hAnsi="Arial"/>
          <w:sz w:val="18"/>
          <w:szCs w:val="18"/>
        </w:rPr>
        <w:t xml:space="preserve">Ali so LSZH zahteve dovolj? </w:t>
        <w:br/>
      </w:r>
      <w:r>
        <w:rPr>
          <w:rFonts w:cs="Arial" w:ascii="Arial" w:hAnsi="Arial"/>
          <w:color w:val="333333"/>
          <w:sz w:val="18"/>
          <w:szCs w:val="18"/>
        </w:rPr>
        <w:br/>
        <w:t>Hvala za pojasnila in dodatne informacije.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SZH zahteve za predorski optični kabel so zadostne.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333333"/>
          <w:sz w:val="18"/>
          <w:szCs w:val="18"/>
        </w:rPr>
        <w:t>Celoten popis za postavko pod šifro N37 OPTIČNI KABEL - ELEKTRO DELA IN INŠTALACIJE, se črta iz obstoječega popisa del in se nadomesti s spodnjim popisom: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4081"/>
        <w:gridCol w:w="919"/>
        <w:gridCol w:w="563"/>
        <w:gridCol w:w="878"/>
        <w:gridCol w:w="947"/>
      </w:tblGrid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.ŠT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IČIN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/M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NESEK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37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tični kabe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37.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BL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1.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M 03 6x2 II/III 0,38/0,25x3,5/19 CMA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37.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BENA DELA -  KABELSKA KANALIZACIJ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2.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siranje nove trase telefonske kabelske kanalizacije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2.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delava kabelskega jaška iz BC fi80cm, z LŽ lahkim pokrovom 60/60 (125kN), izkop v III./IV ktg., nakladanje in odvoz materiala, čiščenje terena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2.3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op jarka za kabelsko kanalizacijo v zemljišču III./IV Ktg. na globini 0,8m nad temenom cevi, polaganje PE cevi fi 50mm, zasip cevi s peskom 0-4mm, ostali zasip po slojih z utrjevanjem trase, odvoz material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2.4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va PE cevi (dvojčka 2x50mm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37.2.5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lava 2 cevnega uvoda v obstoječi kabelski jašek z obdelavo odprti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2.6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lava 4 cevnega uvoda v prostor TP (pred tunelom) z obdelavo odprti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2.7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vozi materiala na teren in vračilo nekoriščenega materiala, kabli, bobni, cevi, pokrovi...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2.8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ža PVC čepov premera za zapiranje koncev PE cev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2.9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itev kablov v kabelskem jašk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2.1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va in montaža PVC traku z napisom "POZOR OPTIČNI KABEL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2.1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ek za oteženo delo (ovire; korenine, povozna površina, podzemne instalacije ipd) pri izkopu za kabel. kanalizacijo in kabelske jaške v zemlj. IV-V ktg.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2.1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lava izvršilne dokumentacije novozgrajene kabelske kanalizacije in geodetski posnetek trase M+3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2.13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lava obrabnozaporne plasti bitumenskega betona AC 8 surf B70/100, A5 v debelini 4 cm-pločni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37.3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BELSKO MONTAŽNA DEL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3.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lečenje - upihovanje optičnega kabla  TOSM 03 v PEHD cev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3.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lečenje optičnega kabla z uvlečenjem predvleke v PEHD cev malega premera ali PVC cev premera 110 ali 125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3.3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ve na optičnem kablu na bobnu pred polaganjem do 12 vlake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3.4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čne meritve z izdelavo KTE na optičnem kablu do 12  vlaken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3.5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janje rezerve v dolžini kabla in montaža rezerve na steno jaška oz. prosto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3.6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va in montaža optičnega delilnika za 12 vlaken s konektorj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3.7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ranjevalnik optičnih vlaken s krtačo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3.8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va in montaža samougasne rebraste cevi 32mm na optični kabel  po prostorih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3.9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jučevanje 12 vlakenskega optičnega kabla na delilnik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.3.1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ava in organizacija gradbišč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09:00Z</dcterms:created>
  <dc:creator>ISkubic</dc:creator>
  <dc:description/>
  <cp:keywords/>
  <dc:language>en-US</dc:language>
  <cp:lastModifiedBy>ISkubic</cp:lastModifiedBy>
  <cp:lastPrinted>2012-10-05T08:28:00Z</cp:lastPrinted>
  <dcterms:modified xsi:type="dcterms:W3CDTF">2012-10-05T06:28:00Z</dcterms:modified>
  <cp:revision>6</cp:revision>
  <dc:subject/>
  <dc:title>Pojasnila razpisne dokumentacije</dc:title>
</cp:coreProperties>
</file>